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º VARA DA JUSTIÇA DO TRABALHO DE 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já devidamente qualificado nos autos da Reclamação Trabalhista, que tomou o nº _________, que promove em face de ______________, por seu advogado infra-assinado, tendo-se em vista a contestação apresentada pela reclamada, vem, a presença de V. Exa., para oferecer IMPUGNACÃO À CONTESTACÃO, em vista d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liminarmente devemos notar que a contestação apresentada pelo reclamado, está totalmente fora da realidade dos fa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do tentou caracterizar a relação entre as partes como sendo uma sociedade comercial entre o reclamante e o reclamado, o que na realidade nunca ocorre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do aventa, de forma leviana, que o reclamante seria seu sócio, isto é uma inverdade absurda, o que existe entre as partes é uma relação de empr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ubordinação era cristalina na relação entre o reclamante e o reclamado, o reclamado pagava sozinho todas despesas da empresa, tudo será devidamente comprovado pelas testemunhas e demais meios probató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do alegou, sem nenhum alicerce, que o reclamante recebia um percentual dos lucros, o que não corresponde com a realidade, o reclamado mantinha para com o reclamante todos os indicadores de vínculos de natureza empregatícia, como: subordinação, habitualidade, pessoalidade, deixando cristalino que a sua relação era estritamente de empregado para empreg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ainda que o reclamante recebesse do reclamado uma participação dos lucros, isso, por si só, não configura sociedade, e nem desfaz o vínculo empregatíc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do tenta, com sua titubeante tese de sociedade com o reclamante esquivar-se de sua responsabilidade de empreg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mos que ressaltar que as testemunhas, oportunamente inquiridas em juízo, irão comprovar todo o alegado pel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o reclamante impugna a contestação apresentada pelo reclamado, em todos os seus term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e aguarda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 de ____ de 200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7:00Z</dcterms:created>
  <dc:creator>Guilherme</dc:creator>
  <dc:description/>
  <dc:language>en-US</dc:language>
  <cp:lastModifiedBy>Guilherme</cp:lastModifiedBy>
  <dcterms:modified xsi:type="dcterms:W3CDTF">2006-04-16T20:07:00Z</dcterms:modified>
  <cp:revision>1</cp:revision>
  <dc:subject/>
  <dc:title>EXCELENTÍSSIMO SENHOR DOUTOR JUIZ DA ___º VARA DA JUSTIÇA DO TRABALHO DE ____________- UF</dc:title>
</cp:coreProperties>
</file>